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053-8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1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3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Болотовича Вячеслава Михайл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олотович В.М.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1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6043010125040102026821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4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5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олотович В.М.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7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олотович В.М. в судебное заседание не </w:t>
      </w:r>
      <w:r>
        <w:rPr>
          <w:iCs/>
          <w:sz w:val="26"/>
          <w:szCs w:val="26"/>
        </w:rPr>
        <w:t xml:space="preserve">явился, извещен повесткой, направленной на адрес его регистрации. 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олотович В.М.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604301042507290200655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6043010125040102026821 от 01.04.2025, вступившим в законную силу </w:t>
      </w:r>
      <w:r>
        <w:rPr>
          <w:iCs/>
          <w:sz w:val="26"/>
          <w:szCs w:val="26"/>
        </w:rPr>
        <w:t>15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МАДИ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7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олотович В.М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олотович Вячеслав Михайл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9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19252012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